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45160</wp:posOffset>
            </wp:positionV>
            <wp:extent cx="7390130" cy="1047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7.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8.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2.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3.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4.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– шести месяцев, если иное не установлено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ОРЯДОК УВОЛЬНЕНИЯ (прекращение трудового договор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Normal"/>
        <w:rPr/>
      </w:pPr>
      <w:r>
        <w:rPr/>
        <w:t xml:space="preserve">        </w:t>
      </w:r>
      <w:r>
        <w:rPr/>
        <w:t>3.2.Во всех случаях днем увольнения работника является последний день его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 И  ОБЯЗАННОСТИ  РАБО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Работник имеет право на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дых (30 минут)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бязательное социальное страхование в случаях, предусмотренных федеральными зако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дение коллективных переговоров и заключение коллективных договоров и соглашений через  своих представителей, а также на информацию о выполнении коллективного договора, согла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самостоятельно определять формы, средства и методы своей педагогической деятельности в рамках воспитательной концепции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являть творческую, инициатив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ыть избранным в органы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важение и вежливое обращение со стороны администрации, детей и род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ращаться при необходимости к родителям для усиления контроля с их стороны за поведением и развитием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моральное и материальное поощрение по результатам своего труда, доплату за работу в тяжелых, вредных, опасных условиях труда ( при наличии аттестации рабочих мест, но не менее 4%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повышение разряда и категории по результатам своего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совмещение профессий (должностей), совместительство при наличие отсутствующей единицы работни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получение рабочего места, оборудованного в соответствии с санитарно – 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Работник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полнять правила  внутреннего трудового распорядка учреждения, соответствующие должностные инструк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блюдать трудовую дисциплину: приходить на работу за 10 минут до начала смены, окончание смены строго по график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незамедлительно сообщить Работода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истематически повышать свою квалификац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укоснительно соблюдать правила охраны труда и техники безопасности ,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ходить в установленные сроки медицинский осмотр, соблюдать санитарные нормы и правила, гигиену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речь имущество учреждения, соблюдать чистоту в закрепленных помещениях, экономно расходовать материалы, тепло, электроэнергию, воду, воспитывать у детей бережное отношение к государственному имуще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являть заботу о воспитанниках учреждения, быть внимательным, учитывать индивидуальные особенности детей, их положение в семьях;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блюдать этические нормы поведения в коллективе, быть внимательными и доброжелательными в общении с родителями воспитанников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следить за своим внешним видом, иметь опрятный вид, чистую одежду и обувь. Основной стандарт одежды для педагогических работников – профессионально-деловой стиль.   В учреждении не допускается джинсовая, спортивная, облегающая, чрезмерно открытая одежд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оевременно заполнять и аккуратно вести установленную документ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 мед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учреждения и на детских прогулочных  участк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олнять договор с родителями, сотрудничать с семьей ребенка по вопросам воспитания и обучения; проводить родительские собрания, консультации, заседания родительского комитета; уважать родителей, видеть в них партне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ледить за посещаемостью детей своей группы, вести табеля посещаемости воспитанников, своевременно сообщать об отсутствующих детях старшей медсестре, заведующ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ести свою группу с младшего возраста до поступления детей в школу, готовить детей к поступлению в шк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укоснительно выполнять режим дня, заранее тщательно готовиться к занятиям, изготавливать педагогические пособия, дидактические игры, в работе с детьми использовать ТСО, различные виды театрализованной деятельности, пополнять предметно- развивающую сре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аствовать в работе педагогических советов учреждения, изучать педагогическую литературу, знакомиться с опытом работы других воспита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сти работу в методическом кабинете, готовить выставки, каталоги, подбирать методический материал для практической  работы с детьми, оформлять наглядную педагогическую агитацию, стен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местно с музыкальным руководителем готовить развлечения, праздники, принимать участие в праздничном оформлении учрежд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летний период организовывать оздоровительные мероприятия на участке под непосредственным руководством старшей медсестры и старшего воспитате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ботать в тесном контакте со вторым педагогом и младшим воспитателем в своей групп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 время производственных мероприятий с участием педагогов, мл. воспитателям находиться с детьми, осуществляя присмотр и организацию воспитанни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оспитателям и мл. воспитателям осуществлять присмотр, уход и организацию воспитанни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четко планировать свою учебно – воспитательскую деятельность, отражая ее в планах воспитательно – образовательной работы, держать администрацию в курсе своих планов; вести журнал наблюдений за детьми, проводить мониторинговую деятельность ;  соблюдать правила и режим ведения документ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дставлять и защищать права ребенка перед администрацией, советом и другими инстанц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пускать на свои занятия администрацию и представителей общественности по предварительной договоренности (исключение составляет тематический и фронтальный контроль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олнять требования санитарных норм и правил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-  проявлять вежливость, уважение, терпимость  в отношениях между собой, обращаться к друг другу по имени и  отчеств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3.Работнику запреща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тдавать детей кому – либо, кроме родителей (опекунов, законных представител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зменять по своему усмотрению график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ставлять детей без присмот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ять насилие к детя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телефонные переговоры мобильной, стационарной связи во время рабочего дня. Допускается применение телефонной связи  в рамках воспитательно – образовательног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курение  на территории ДО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говорить на повышенных тонах, бранится, выражаться нецензурной брань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менять фото и видеосьемку без согласия руководител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- приносить с собой или употреблять алкогольные напитки, наркотические вещества,</w:t>
      </w:r>
    </w:p>
    <w:p>
      <w:pPr>
        <w:pStyle w:val="Normal"/>
        <w:ind w:left="420" w:hanging="0"/>
        <w:rPr/>
      </w:pPr>
      <w:r>
        <w:rPr/>
        <w:t>находиться на рабочем месте в состоянии алкогольного, наркотического или токсического опьянения;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- перекус, чаепитие в рабочее врем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ОТВЕТСТВЕННОСТЬ РАБОТНИКА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5.1. Работник несет установленную законодательством ответственность за сохранность жизни и здоровья детей. Нарушение трудовой дисциплины 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зыскания, а  также применение иных мер, предусмотренных действующим законодательством;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5.2. За нарушение трудовой дисциплины применяются следующие меры дисциплинарного взыскания: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*замечание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*выговор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*увольнение;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5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учреждения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ind w:left="420" w:hanging="0"/>
        <w:jc w:val="both"/>
        <w:rPr/>
      </w:pPr>
      <w:r>
        <w:rPr/>
        <w:t xml:space="preserve">                </w:t>
      </w:r>
      <w:r>
        <w:rPr/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;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5.4. За  каждое нарушение может быть наложено только одно дисциплинарное взыскание. Меры  дисциплинарного взыскания применяются должностным лицом,  наделенным правом приема и увольнения данного работника;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5.5.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ют применению взыскания;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  <w:r>
        <w:rPr/>
        <w:t>5.6.Дисциплинарное  расследование нарушений педагогическим работником норм профессионального поведения может быть проведено по замечаниям руководителя, по поступившей на работника жалобе, поданной в письменной форме. Копия жалобы должна быть вручена педагогическому  работнику. Ход дисциплинарного расследования и принятые по его результатам решения могут быть преданы огласке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а).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7.Взыскание применяется не позднее одного месяца со дня обнаружения нарушения (нарушений) трудовой дисциплины, не считая времени болезни и отпуска работника.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Взыскание не может быть применено позднее шести месяцев со дня совершения нарушения трудовой дисциплины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8. Взыскание объявляется приказом по учреждению. Приказ должен содержать указание на конкретное нарушение трудовой дисциплины, за которое налагается данное взыскание, мотивы применения  взыскания. Приказ объявляется работнику под подпись в трехдневный срок со дня подписания руководством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9. К работникам, имеющим взыскания, меры поощрения не применяются или могут быть уменьшены в процентном соотношении в течение срока действия этих взысканий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10. Взыскание автоматически снимается, и работник считается не подвергшимся дисциплинарному взысканию, если он в течении года не будет подвергнут новому дисциплинарному взысканию. Руководитель учреждения вправе снять взыскание досрочно по ходатайству руководителя или трудового коллектива, если подвергнутый дисциплинарному взысканию не совершил нового поступка и проявил себя как добросовестный работник.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11.Педагогические работники учреждения, мл. воспитатели в обязанности которых входит выполнение специальных функций по отношению к детям, могут быть уволены за совершение аморального поступка, несовместимого с продолжением данной работы. К аморальным проступкам могут быть отнесены рукоприкладство по отношению к детям, нарушение общественного порядка, другие нарушения норм морали, явно не соответствующие социальному статусу работника образовательного учреждения.</w:t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>Работники учреждения могут быть уволены за применение методов воспитания, связанных с физическим и (или) психическим насилием над личностью воспитанников по закону РФ    «Об образовании»;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5.12. Увольнение в порядке дисциплинарного  взыскания, а также увольнение в связи с аморальным проступком и применением мер физического и психического насилия производятся без согласования с профкомом;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>5.13.Дисциплинарные взыскания к руководителю учреждения применяются вышестоящим органом, который имеет право его назначать и увольнять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</w:p>
    <w:p>
      <w:pPr>
        <w:pStyle w:val="Normal"/>
        <w:ind w:left="420" w:hanging="0"/>
        <w:jc w:val="center"/>
        <w:rPr/>
      </w:pPr>
      <w:r>
        <w:rPr/>
        <w:t>6.ПРАВА И ОБЯЗАННОСТИ РАБОТОДАТЕЛ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6.1.Рботодатель имеет право: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заключать, изменять и расторгать трудовые договоры с работниками в порядке и  на условиях, которые установлены ТК РФ, иными  федеральными законами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поощрять работников за добросовестный эффективный труд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привлекать работников к дисциплинарной  и материальной ответственности в порядке, установленном ТК РФ, иными федеральными законами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вести коллективные переговоры и заключать коллективные договоры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принимать локальные нормативные акты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созд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6.2.Работодатель обязан: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предоставлять работникам работу, обусловленную трудовым  договором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обеспечивать безопасность труда и условия, отвечающие требованиям охраны труда и гигиены труда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обеспечивать работников оборудованием, необходимым для исполнения ими трудовых обязанностей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 (30,15 числа каждого месяца)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>- своевременно выполнять предписания федерального органа исполнительной власти, уполномоченного на  проведение государственного надзора и контроля над соблюдением трудового законодательства и иных нормативных правовых актов, содержа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 (при наличие финансирования учредителем);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нарушений и сообщать о принятых мерах  указанным органам и представителям;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- исполнять иные обязанности, предусмотренные Кодексом, федеральными законами и 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7.РЕЖИМ РАБОТЫ (рабочее время и время отдыха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7.1.Для работников установлена пятидневная рабочая неделя с двумя выходными днями (суббота, воскресенье), кроме работников, упомянутых в п.7.6. настоящих правил.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7.2.Время начала и окончания работы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бочего време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</w:tr>
      <w:tr>
        <w:trPr>
          <w:trHeight w:val="60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 (логопед. группы)</w:t>
            </w:r>
          </w:p>
          <w:p>
            <w:pPr>
              <w:pStyle w:val="Normal"/>
              <w:rPr/>
            </w:pPr>
            <w:r>
              <w:rPr/>
              <w:t>Мл. воспитатель</w:t>
            </w:r>
          </w:p>
          <w:p>
            <w:pPr>
              <w:pStyle w:val="Normal"/>
              <w:rPr/>
            </w:pPr>
            <w:r>
              <w:rPr/>
              <w:t>Учитель - логопед</w:t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Маш. по ст. белья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Кухонный рабоч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Уб. сл. помещений</w:t>
            </w:r>
          </w:p>
          <w:p>
            <w:pPr>
              <w:pStyle w:val="Normal"/>
              <w:rPr/>
            </w:pPr>
            <w:r>
              <w:rPr/>
              <w:t>Ст. мед. сестра</w:t>
            </w:r>
          </w:p>
          <w:p>
            <w:pPr>
              <w:pStyle w:val="Normal"/>
              <w:rPr/>
            </w:pPr>
            <w:r>
              <w:rPr/>
              <w:t>Слесарь – плотник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Шеф – повар</w:t>
            </w:r>
          </w:p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ч. на 1,25ст.</w:t>
            </w:r>
          </w:p>
          <w:p>
            <w:pPr>
              <w:pStyle w:val="Normal"/>
              <w:rPr/>
            </w:pPr>
            <w:r>
              <w:rPr/>
              <w:t>6ч. на 1,5ст.</w:t>
            </w:r>
          </w:p>
          <w:p>
            <w:pPr>
              <w:pStyle w:val="Normal"/>
              <w:rPr/>
            </w:pPr>
            <w:r>
              <w:rPr/>
              <w:t>7.12 мин</w:t>
            </w:r>
          </w:p>
          <w:p>
            <w:pPr>
              <w:pStyle w:val="Normal"/>
              <w:rPr/>
            </w:pPr>
            <w:r>
              <w:rPr/>
              <w:t>7.12мин на 1,25ст</w:t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  <w:t>7.12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ный учет рабочего времени</w:t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  <w:t>7.12мин</w:t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  <w:t>4ч. (</w:t>
            </w:r>
            <w:r>
              <w:rPr>
                <w:sz w:val="20"/>
                <w:szCs w:val="20"/>
              </w:rPr>
              <w:t>совместитель)</w:t>
            </w:r>
          </w:p>
          <w:p>
            <w:pPr>
              <w:pStyle w:val="Normal"/>
              <w:rPr/>
            </w:pPr>
            <w:r>
              <w:rPr/>
              <w:t>8ч.</w:t>
            </w:r>
          </w:p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мин. - 14.42мин</w:t>
            </w:r>
          </w:p>
          <w:p>
            <w:pPr>
              <w:pStyle w:val="Normal"/>
              <w:jc w:val="both"/>
              <w:rPr/>
            </w:pPr>
            <w:r>
              <w:rPr/>
              <w:t>7.30мин. – 13.00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0мин. – 17.30мин</w:t>
            </w:r>
          </w:p>
          <w:p>
            <w:pPr>
              <w:pStyle w:val="Normal"/>
              <w:jc w:val="both"/>
              <w:rPr/>
            </w:pPr>
            <w:r>
              <w:rPr/>
              <w:t>8.00мин – 14.30мин.</w:t>
            </w:r>
          </w:p>
          <w:p>
            <w:pPr>
              <w:pStyle w:val="Normal"/>
              <w:jc w:val="both"/>
              <w:rPr/>
            </w:pPr>
            <w:r>
              <w:rPr/>
              <w:t>8.00мин. – 15.42мин</w:t>
            </w:r>
          </w:p>
          <w:p>
            <w:pPr>
              <w:pStyle w:val="Normal"/>
              <w:jc w:val="both"/>
              <w:rPr/>
            </w:pPr>
            <w:r>
              <w:rPr/>
              <w:t>8.00мин – 15.42.мин</w:t>
            </w:r>
          </w:p>
          <w:p>
            <w:pPr>
              <w:pStyle w:val="Normal"/>
              <w:jc w:val="both"/>
              <w:rPr/>
            </w:pPr>
            <w:r>
              <w:rPr/>
              <w:t>7.00мин. – 15.30мин</w:t>
            </w:r>
          </w:p>
          <w:p>
            <w:pPr>
              <w:pStyle w:val="Normal"/>
              <w:jc w:val="both"/>
              <w:rPr/>
            </w:pPr>
            <w:r>
              <w:rPr/>
              <w:t>7.00мин. – 15.30мин</w:t>
            </w:r>
          </w:p>
          <w:p>
            <w:pPr>
              <w:pStyle w:val="Normal"/>
              <w:jc w:val="both"/>
              <w:rPr/>
            </w:pPr>
            <w:r>
              <w:rPr/>
              <w:t>8.00мин. – 16.30мин</w:t>
            </w:r>
          </w:p>
          <w:p>
            <w:pPr>
              <w:pStyle w:val="Normal"/>
              <w:jc w:val="both"/>
              <w:rPr/>
            </w:pPr>
            <w:r>
              <w:rPr/>
              <w:t>8.00мин. – 15.42мин.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00мин. – 14.30мин.</w:t>
            </w:r>
          </w:p>
          <w:p>
            <w:pPr>
              <w:pStyle w:val="Normal"/>
              <w:jc w:val="both"/>
              <w:rPr/>
            </w:pPr>
            <w:r>
              <w:rPr/>
              <w:t>6.00мин. – 14.30мин.</w:t>
            </w:r>
          </w:p>
          <w:p>
            <w:pPr>
              <w:pStyle w:val="Normal"/>
              <w:jc w:val="both"/>
              <w:rPr/>
            </w:pPr>
            <w:r>
              <w:rPr/>
              <w:t>8.00мин – 16.30.мин</w:t>
            </w:r>
          </w:p>
          <w:p>
            <w:pPr>
              <w:pStyle w:val="Normal"/>
              <w:jc w:val="both"/>
              <w:rPr/>
            </w:pPr>
            <w:r>
              <w:rPr/>
              <w:t>7.00мин. – 15.30мин</w:t>
            </w:r>
          </w:p>
          <w:p>
            <w:pPr>
              <w:pStyle w:val="Normal"/>
              <w:jc w:val="both"/>
              <w:rPr/>
            </w:pPr>
            <w:r>
              <w:rPr/>
              <w:t>8.00мин. – 15.42мин</w:t>
            </w:r>
          </w:p>
          <w:p>
            <w:pPr>
              <w:pStyle w:val="Normal"/>
              <w:jc w:val="both"/>
              <w:rPr/>
            </w:pPr>
            <w:r>
              <w:rPr/>
              <w:t>8.00мин – 16.30мин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both"/>
              <w:rPr/>
            </w:pPr>
            <w:r>
              <w:rPr/>
              <w:t>8.00 мин – 16.30мин</w:t>
            </w:r>
          </w:p>
          <w:p>
            <w:pPr>
              <w:pStyle w:val="Normal"/>
              <w:jc w:val="both"/>
              <w:rPr/>
            </w:pPr>
            <w:r>
              <w:rPr/>
              <w:t>8.00мин. – 16.30м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8мин - 19.00 мин.</w:t>
            </w:r>
          </w:p>
          <w:p>
            <w:pPr>
              <w:pStyle w:val="Normal"/>
              <w:jc w:val="both"/>
              <w:rPr/>
            </w:pPr>
            <w:r>
              <w:rPr/>
              <w:t>12.30 мин. – 18.00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0мин. – 17.30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0мин. – 19.00мин</w:t>
            </w:r>
          </w:p>
          <w:p>
            <w:pPr>
              <w:pStyle w:val="Normal"/>
              <w:jc w:val="both"/>
              <w:rPr/>
            </w:pPr>
            <w:r>
              <w:rPr/>
              <w:t>10.30мин. – 19.00м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Работники должны приходить на свои рабочие места за 10 мин. до начало рабочего времени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4.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ем устанавливается неполный рабочий день (смену) или не 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5.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(при наличии) профсоюзным комитетом. График работы должен быть объявлен каждому работнику под расписку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6.Работникам устанавливается режим рабочего времени в соответствии с настоящими правилами и заключенными трудовыми  договорами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 этом к особым режимам работы относятся: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ненормированный;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менный;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иные в соответствии с законом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6.1.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. Графики сменности доводятся до сведения работников не позднее чем за две недели до введения их в действие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6.2.Работа сторожей производится суммированным учетом рабочего времени согласно графика (периодом считать год)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7.Выходные и нерабочие праздничные дни представляются работникам в соответствии с действующим законодательством РФ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8.Работникам устанавливается 30 минутный перерыв на обед. Начало обеда УВП и МОП  с 12.00 до 12.30. Питание воспитателей, мл. воспитателей, осуществляется совместно с детьми, согласно распорядка дня воспитанников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9.Воспитателям и мл. воспитателям запрещается оставлять работу до прихода сменяющего работника. В случае неявки сменяющего работника работник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0.Воспитателям и другим работникам, которые остались с детьми, запрещается оставлять детей без присмотра.</w:t>
      </w:r>
    </w:p>
    <w:p>
      <w:pPr>
        <w:pStyle w:val="Normal"/>
        <w:rPr/>
      </w:pPr>
      <w:r>
        <w:rPr/>
        <w:t xml:space="preserve">          </w:t>
      </w:r>
      <w:r>
        <w:rPr/>
        <w:t>7.11.Отпуска предоставляются работникам в соответствии с нормами, установленным законом.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С графиком отпусков работник должен быть ознакомлен не позднее чем за две недели до начала отпуска. Ежегодные оплачиваемые отпуска предоставляются работнику в соответствии с графиком в сроки, согласованные с работодателем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8.ПООЩРЕНИЯ ЗА ТРУ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8.1.За добросовестное исполнение работниками трудовых обязанностей, высокие результаты работы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- объявление благодарности;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- премиальные выплаты по итогам работы из средств стимулирующего фонда;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- награждение Почетной грамотой;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- награждение нагрудным знаком;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- представление к званию «Почетный работник»</w:t>
      </w:r>
    </w:p>
    <w:p>
      <w:pPr>
        <w:pStyle w:val="Normal"/>
        <w:rPr/>
      </w:pPr>
      <w:r>
        <w:rPr/>
        <w:t xml:space="preserve">              </w:t>
      </w:r>
      <w:r>
        <w:rPr/>
        <w:t>8.2.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9.ГАРАНТИИ РАБОТНИКУ ПРИ ВРЕМЕННОЙ НЕТРУДОСПОСОБНОСТ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9.1.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9.2.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10.МЕДИЦИНСКИЕ ОСМОТРЫ. ЛИЧНАЯ ГИГИЕН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10.1.Работники проходят профилактические медицинские осмотры и соблюдают личную гигиену в соответствии с «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дошкольных образовательных учреждений.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10.2.Работодатель обеспечивает: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наличие в учреждении Санитарных правил и норм (указанных в п. 10.1.) и доведение их  содержания до работников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выполнение требований Санитарных правил и норм всеми работниками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организацию производственного и лабораторного контроля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необходимые условия для соблюдения Санитарных правил и норм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наличие личных медицинских книжек на каждого работника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своевременное прохождение периодических медицинских обследований всеми работниками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выполнение постановлений, предписаний центров Госсанэпиднадзора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исправленную работу технологического, холодильного и другого оборудования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проведение при необходимости мероприятий по дезинфекции, дезинсекции и дератизации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/>
        <w:t>- организацию санитарно – гигиенической работы с персоналом путем проведения семинаров, бесед, лекций.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10.3.Ежедневный контроль над соблюдением требований санитарных правил</w:t>
      </w:r>
    </w:p>
    <w:p>
      <w:pPr>
        <w:pStyle w:val="Normal"/>
        <w:ind w:left="420" w:hanging="0"/>
        <w:rPr/>
      </w:pPr>
      <w:r>
        <w:rPr/>
        <w:t>осуществляется медицинским персоналом образовательного учреждения.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11.ИНЫЕ ВОПРОСЫ РЕГУЛИРОВАНИЯ ТРУДОВЫХ ОТНОШЕНИЙ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 xml:space="preserve">11.1. С Правилами внутреннего трудового распорядка должны быть ознакомлены все работники, включая вновь принимаемых на работу. </w:t>
      </w:r>
    </w:p>
    <w:p>
      <w:pPr>
        <w:pStyle w:val="Normal"/>
        <w:ind w:left="420" w:hanging="0"/>
        <w:rPr/>
      </w:pPr>
      <w:r>
        <w:rPr/>
        <w:t xml:space="preserve">           </w:t>
      </w:r>
      <w:r>
        <w:rPr/>
        <w:t xml:space="preserve">11.6. Настоящие правила являются обязательными к исполнению для всех работников образовательного учрежд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653415</wp:posOffset>
            </wp:positionV>
            <wp:extent cx="7398385" cy="1054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4:00Z</dcterms:created>
  <dc:creator>User</dc:creator>
  <dc:description/>
  <cp:keywords/>
  <dc:language>en-US</dc:language>
  <cp:lastModifiedBy>Пользователь</cp:lastModifiedBy>
  <cp:lastPrinted>2017-02-02T08:35:00Z</cp:lastPrinted>
  <dcterms:modified xsi:type="dcterms:W3CDTF">2017-05-19T07:08:00Z</dcterms:modified>
  <cp:revision>59</cp:revision>
  <dc:subject/>
  <dc:title>Правила  внутреннего  трудового  распорядка </dc:title>
</cp:coreProperties>
</file>