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635</wp:posOffset>
            </wp:positionH>
            <wp:positionV relativeFrom="paragraph">
              <wp:posOffset>-704215</wp:posOffset>
            </wp:positionV>
            <wp:extent cx="77343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пункте 1.3. Устава внесены изменения и изложены в следующей редакции </w:t>
      </w:r>
    </w:p>
    <w:p>
      <w:pPr>
        <w:pStyle w:val="ParagraphStyl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ип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ая образовательная организац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3.13.2.</w:t>
      </w:r>
      <w:r>
        <w:rPr>
          <w:rFonts w:cs="Times New Roman" w:ascii="Times New Roman" w:hAnsi="Times New Roman"/>
          <w:sz w:val="28"/>
        </w:rPr>
        <w:t xml:space="preserve"> Устава внесены изменения и  изложены в следующей редакции: «</w:t>
      </w:r>
      <w:r>
        <w:rPr>
          <w:rFonts w:cs="Times New Roman" w:ascii="Times New Roman" w:hAnsi="Times New Roman"/>
          <w:sz w:val="28"/>
          <w:szCs w:val="28"/>
        </w:rPr>
        <w:t>В   группах    компенсирующей    направленности      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е программы самостоятельно разрабатываются и утверждаются Учреждением, если настоящим Федеральным законом не установлено и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е программы дошкольного образования разрабатываются и утверждаются Учреждением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3.13.3.</w:t>
      </w:r>
      <w:r>
        <w:rPr>
          <w:sz w:val="28"/>
        </w:rPr>
        <w:t xml:space="preserve"> Устава внесены изменения и  изложены в следующей редакции:</w:t>
      </w:r>
      <w:r>
        <w:rPr>
          <w:sz w:val="28"/>
          <w:szCs w:val="28"/>
        </w:rPr>
        <w:t xml:space="preserve"> «В группах комбинированной направленности осуществляется  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  учетом особенностей их  психофизического развития, индивидуальных возможностей, обеспечивающих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тельные программы дошкольного образования разрабатываются и утверждаются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.3.29.</w:t>
      </w:r>
      <w:r>
        <w:rPr>
          <w:sz w:val="28"/>
        </w:rPr>
        <w:t xml:space="preserve"> Устава внесены изменения и  изложены в следующей редакции: «</w:t>
      </w:r>
      <w:r>
        <w:rPr>
          <w:spacing w:val="-4"/>
          <w:sz w:val="28"/>
          <w:szCs w:val="28"/>
        </w:rPr>
        <w:t>При приёме детей Учреждение  обязано ознакомить родителей (законных представителей) ребенка со следующими документами:</w:t>
      </w:r>
    </w:p>
    <w:p>
      <w:pPr>
        <w:pStyle w:val="Normal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а) Уставом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б) С лицензией на  осуществление образовательной деятельности;</w:t>
      </w:r>
    </w:p>
    <w:p>
      <w:pPr>
        <w:pStyle w:val="Normal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в)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 воспитанников»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.3.48.</w:t>
      </w:r>
      <w:r>
        <w:rPr>
          <w:sz w:val="28"/>
        </w:rPr>
        <w:t xml:space="preserve"> Устава внесены изменения и  изложены в следующей редакции: «</w:t>
      </w:r>
      <w:r>
        <w:rPr>
          <w:rFonts w:eastAsia="@Arial Unicode MS"/>
          <w:color w:val="000000"/>
          <w:sz w:val="28"/>
          <w:szCs w:val="28"/>
        </w:rPr>
        <w:t xml:space="preserve">Учреждение может оказывать дополнительные платные образовательные услуги </w:t>
      </w:r>
      <w:r>
        <w:rPr>
          <w:sz w:val="28"/>
          <w:szCs w:val="28"/>
        </w:rPr>
        <w:t>по следующим направленностям:</w:t>
      </w:r>
    </w:p>
    <w:p>
      <w:pPr>
        <w:pStyle w:val="TextBody"/>
        <w:numPr>
          <w:ilvl w:val="0"/>
          <w:numId w:val="3"/>
        </w:numPr>
        <w:rPr/>
      </w:pPr>
      <w:r>
        <w:rPr/>
        <w:t>коррекционно - развивающие;</w:t>
      </w:r>
    </w:p>
    <w:p>
      <w:pPr>
        <w:pStyle w:val="TextBody"/>
        <w:numPr>
          <w:ilvl w:val="0"/>
          <w:numId w:val="3"/>
        </w:numPr>
        <w:rPr/>
      </w:pPr>
      <w:r>
        <w:rPr/>
        <w:t>физкультурно – оздоровительные;</w:t>
      </w:r>
    </w:p>
    <w:p>
      <w:pPr>
        <w:pStyle w:val="TextBody"/>
        <w:numPr>
          <w:ilvl w:val="0"/>
          <w:numId w:val="3"/>
        </w:numPr>
        <w:rPr/>
      </w:pPr>
      <w:r>
        <w:rPr/>
        <w:t>художественно – эстетические».</w:t>
      </w:r>
    </w:p>
    <w:p>
      <w:pPr>
        <w:pStyle w:val="TextBody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 xml:space="preserve">П.4.1. </w:t>
      </w:r>
      <w:r>
        <w:rPr>
          <w:sz w:val="28"/>
          <w:szCs w:val="28"/>
        </w:rPr>
        <w:t>Устава внесены изменения и  изложены в следующей редакции:</w:t>
      </w:r>
      <w:r>
        <w:rPr/>
        <w:t xml:space="preserve"> «</w:t>
      </w:r>
      <w:r>
        <w:rPr>
          <w:sz w:val="28"/>
          <w:szCs w:val="28"/>
        </w:rPr>
        <w:t>Участниками образовательных отношений в Учреждении являются  воспитанники, 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4.8. Устава внесены изменения и  изложены в следующей редакции:</w:t>
      </w:r>
      <w:r>
        <w:rPr>
          <w:szCs w:val="28"/>
        </w:rPr>
        <w:t xml:space="preserve"> «</w:t>
      </w:r>
      <w:r>
        <w:rPr>
          <w:sz w:val="28"/>
          <w:szCs w:val="28"/>
        </w:rPr>
        <w:t>Право на занятие педагогической деятельностью имеют лица, 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4.9. Устава внесены изменения и  изложены в следующей редакции: « Согласно статьи 331 ТК Российской Федерации  к 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меющие или имевшие судимость,  подвергающиеся или подвергавшиеся уголовному преследованию (за исключением лиц, уголовное преследование в отношении  которых прекращено по реабилитирующим основаниям) 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третьей  статьи 331 ТК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имеющие неснятую или непогашенную судимость за  иные умышленные тяжкие и особо тяжкие преступления, не указанные в абзаце третьем настоящей част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8"/>
          <w:szCs w:val="28"/>
        </w:rPr>
        <w:t>Лица из числа указанных в абзаце третьем  части второй  статьи 331 ТК Российской Федерации, имевшие судимость за совершение преступлений небольшой тяжести и преступлений средней тяжести против жизни  и здоровья, свободы, чести и достоинства личности ( 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 субъекта Российской Федерации, о допуск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х к педагогической деятельности».</w:t>
      </w:r>
      <w:r>
        <w:rPr>
          <w:sz w:val="22"/>
          <w:szCs w:val="22"/>
          <w:highlight w:val="green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.4.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внесены и  изложены в следующей редакции: «Права, обязанности и ответственность   административно – хозяйственных,   учебно – вспомогательных, медицинских и иных работников, осуществляющих вспомогательные функции устанавливаются законодательством Российской Федерации, уставом, правилами внутреннего трудового распорядка и иными локальными нормативными актами Учреждения, должностными инструкциями и трудовыми договорам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 – хозяйственные,   учебно – вспомогательные, медицинские и  иные работни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 на обращение в комиссию по урегулированию споров между участниками образовательных отношени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о на защиту профессиональной чести и достои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 – хозяйственные,   учебно – вспомогательные, медицинские и  иные работники 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важать честь и достоинство всех участников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г) проходить в соответствии с трудовым 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ходить в установленном законодательством Российской Федерации порядке обучение и проверку знаний и навыков в области охраны труд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соблюдать устав и правила внутреннего трудового распорядк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 – хозяйственные,   учебно – вспомогательные, медицинские и  иные работники несу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ненадлежащее исполнение или неисполнение своих должностных обязанностей, предусмотренных должностными инструкциями, - в пределах, определенных действующим трудов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нарушения, совершенные в процессе осуществления своей деятельности, - в пределах, определенных действующим 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чинение материального ущерба – в пределах, определенных действующим трудовым и гражданским законодательством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5.2. Устава дополнить абзацем  2 в следующем содержании: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 обязанностям заведующего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еализации  федерального государственного образовательного стандар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 контингента воспитанников, обеспечение охраны их жизни и здоровья во время образовательной деятельности, соблюдение права и свободы воспитанников и работников Учреждения в установленном законодательством Российской Федерации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стратегии, цели и задачи развития Учреждения, принятие  решения о программном планировании его работы, участии образовательного учреждения в различных программах и проектах, обеспечении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елах своих полномочий распоряжается бюджетными средствами, обеспечении результативности и эффективности их использования в образовательном учреждении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мер по обеспечению безопасности и условий труда, соответствующих требованиям охраны труда. Принятие мер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ению формирования резерва кадров в целях замещения вакантных должностей в образовательном учреждении. Организация  и координирование реализации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я дисциплины труда. Создание условий, обеспечивающих участие работников в управлении образовательным учреждением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учета, сохранности и пополнения учебно–материальной базы, соблюдение правил санитарно – гигиенического режима и охраны труда, учета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 Обеспечение представления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 в целом. Выполнение правил по охране труда и пожарной безопасности»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/>
        <w:ind w:right="9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5.4. Устава внесены изменения и  изложены в следующей редакции:   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щее собрание работников Учреждения вправе самостоятельно выступать от имени Учреждения,       действовать в интересах Учреждения </w:t>
      </w:r>
      <w:r>
        <w:rPr>
          <w:sz w:val="28"/>
          <w:szCs w:val="28"/>
        </w:rPr>
        <w:t>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 Уставом, без права заключения договоров (соглашений), влекущих материальные обязательства Учреждения</w:t>
      </w:r>
      <w:r>
        <w:rPr>
          <w:color w:val="000000"/>
          <w:sz w:val="28"/>
          <w:szCs w:val="28"/>
        </w:rPr>
        <w:t xml:space="preserve">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5.6. Устава внесены изменения и  изложены в следующе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ческий Совет вправе самостоятельно выступать от имени Учреждения, действовать в интересах Учреждения 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омпетенцию Педагогического совета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бсуждение и принятие локальных актов, касающиеся педагогической деятельности, решает вопрос о внесении в них необходимых изменений, допол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пределение направления образовательной деятельности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выбор образовательных программ; образовательных, воспитательных, развивающих методик, технологий для использования в педагогическом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бсуждение и принятие Годового плана 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решение вопросов содержания форм и методов образовательного процесса, планирования педаг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рассматривание вопросов изучения и внедрения опыта среди педагогическ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рассматривание вопросов переподготовки, аттестации педагогических кад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инятие решения об организации дополнительных образовательных услуг, в том числе пла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анализ результатов внутреннего мониторинга качества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дведение итогов деятельности за учеб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контроль выполнения ранее приняты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заслушивание информации и отчетов педагогических работников ДОУ, докладов представителей организаций и учреждений, взаимодействующих с ДОУ по вопросам образования и воспитания подрастающего поколения, в том числе сообщений о проверке соблюдения санитарно – гигиенического режима ДОУ, об охране труда, здоровья и жизни воспитанников и других вопросов 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рганизация изучения и обсуждения нормативно – правовых документов в области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рассматривание характеристик и принятие решения о поощрении, награждении педагогических работник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ParagraphSty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5.7. Устава внесены изменения и  изложены в следующе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 Совета принимаются простым большинством голосов от числа присутствующих на заседании и имеющих право голоса и оформляется протоколом.</w:t>
      </w:r>
    </w:p>
    <w:p>
      <w:pPr>
        <w:pStyle w:val="Normal"/>
        <w:widowControl w:val="false"/>
        <w:shd w:fill="FFFFFF" w:val="clear"/>
        <w:autoSpaceDE w:val="false"/>
        <w:ind w:left="20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и равном количестве голосов решающим является голос председателя Совета.</w:t>
      </w:r>
    </w:p>
    <w:p>
      <w:pPr>
        <w:pStyle w:val="Normal"/>
        <w:widowControl w:val="false"/>
        <w:shd w:fill="FFFFFF" w:val="clear"/>
        <w:autoSpaceDE w:val="false"/>
        <w:ind w:left="20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Заседание Совета оформляются протоколом. Протоколы подписываются председателем и секретарем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8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3460</wp:posOffset>
            </wp:positionH>
            <wp:positionV relativeFrom="paragraph">
              <wp:posOffset>-653415</wp:posOffset>
            </wp:positionV>
            <wp:extent cx="7439025" cy="1053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  <w:ind w:hanging="10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9"/>
      <w:ind w:firstLine="182"/>
    </w:pPr>
    <w:rPr/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0:00Z</dcterms:created>
  <dc:creator>1</dc:creator>
  <dc:description/>
  <cp:keywords/>
  <dc:language>en-US</dc:language>
  <cp:lastModifiedBy>Пользователь</cp:lastModifiedBy>
  <cp:lastPrinted>2016-06-06T14:38:00Z</cp:lastPrinted>
  <dcterms:modified xsi:type="dcterms:W3CDTF">2016-10-31T08:11:00Z</dcterms:modified>
  <cp:revision>117</cp:revision>
  <dc:subject/>
  <dc:title>1</dc:title>
</cp:coreProperties>
</file>